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痿病（视神经脊髓炎）中医诊疗方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autoSpaceDE w:val="false"/>
        <w:spacing w:lineRule="exact" w:line="400"/>
        <w:ind w:firstLine="4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诊断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疾病诊断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中医诊断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ascii="宋体;SimSun" w:hAnsi="宋体;SimSun" w:cs="宋体;SimSun"/>
          <w:sz w:val="24"/>
        </w:rPr>
        <w:t>《中医病证诊断疗效标准》（</w:t>
      </w:r>
      <w:r>
        <w:rPr>
          <w:rFonts w:cs="宋体;SimSun" w:ascii="宋体;SimSun" w:hAnsi="宋体;SimSun"/>
          <w:sz w:val="24"/>
        </w:rPr>
        <w:t>ZY/T001.1-9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筋脉弛缓，肢体活动不利或软弱无力，甚则肌肉萎缩，弛纵瘫痪。</w:t>
      </w:r>
    </w:p>
    <w:p>
      <w:pPr>
        <w:pStyle w:val="Normal"/>
        <w:spacing w:lineRule="exact" w:line="4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伴有肢体麻木、疼痛，或拘急痉挛。严重者可见排尿障碍，呼吸困难，吞咽无力等。</w:t>
      </w:r>
    </w:p>
    <w:p>
      <w:pPr>
        <w:pStyle w:val="Normal"/>
        <w:spacing w:lineRule="exact" w:line="400"/>
        <w:ind w:firstLine="5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视物昏渺，日久目盲，甚或出现暴盲。</w:t>
      </w:r>
    </w:p>
    <w:p>
      <w:pPr>
        <w:pStyle w:val="Normal"/>
        <w:spacing w:lineRule="exact" w:line="400"/>
        <w:ind w:firstLine="5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结合相关疾病的理化检查及影像学资料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西医诊断标准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照中国免疫学会神经免疫学分会、中华医学会神经病学分会神经免疫学组、中国医师协会神经内科分会神经免疫专业委员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发布的《中国视神经脊髓炎谱系疾病诊断与治疗指南》。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成人</w:t>
      </w:r>
      <w:r>
        <w:rPr>
          <w:rFonts w:cs="宋体;SimSun" w:ascii="宋体;SimSun" w:hAnsi="宋体;SimSun"/>
          <w:b/>
          <w:kern w:val="0"/>
          <w:szCs w:val="21"/>
        </w:rPr>
        <w:t>NMOSD</w:t>
      </w:r>
      <w:r>
        <w:rPr>
          <w:rFonts w:ascii="宋体;SimSun" w:hAnsi="宋体;SimSun" w:cs="宋体;SimSun"/>
          <w:b/>
          <w:kern w:val="0"/>
          <w:szCs w:val="21"/>
        </w:rPr>
        <w:t>诊断标准（</w:t>
      </w:r>
      <w:r>
        <w:rPr>
          <w:rFonts w:cs="宋体;SimSun" w:ascii="宋体;SimSun" w:hAnsi="宋体;SimSun"/>
          <w:b/>
          <w:kern w:val="0"/>
          <w:szCs w:val="21"/>
        </w:rPr>
        <w:t>IPND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/>
        <w:t>）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P4-I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阳性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MOSD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诊断标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１）至少１项核心临床特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２）用可靠的方法检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QP4-IgG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阳性（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３）排除其他诊断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QP4-IgG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阴性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QP4-IgG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知状态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NMOSD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诊断标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１）在１次或多次临床发作中，至少２项核心临床特征并满足下列全部条件：１）至少１项临床核心特征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急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ETM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延髓最后区综合征；２）空间多发（２个或以上不同的临床核心特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３）满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RI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加条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２）用可靠的方法检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QP4-IgG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阴性或未检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３）排除其他诊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临床特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１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N</w:t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２）急性脊髓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３）最后区综合征，无其他原因能解释的发作性呃逆、恶心、呕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４）其他脑干综合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５）症状性发作性睡病、间脑综合征，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MOS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征性间脑病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６）大脑综合征伴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MOS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征性大脑病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QP4-Ig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阴性或未知状态下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MOS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加条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１）急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需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下列之一表现：１）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常或仅有非特异性白质病变；２）视神经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强信号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神经长度，或病变累及视交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２）急性脊髓炎：长脊髓病变＞３个连续椎体节段，或有脊髓炎病史的患者相应脊髓萎缩＞３个连续椎体节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３）最后区综合征：延髓背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后区病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４）急性脑干综合征：脑干室管膜周围病变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>NMOSD</w:t>
      </w:r>
      <w:r>
        <w:rPr>
          <w:rFonts w:ascii="宋体;SimSun" w:hAnsi="宋体;SimSun" w:cs="宋体;SimSun"/>
          <w:b/>
          <w:bCs/>
          <w:kern w:val="0"/>
          <w:szCs w:val="21"/>
        </w:rPr>
        <w:t>：视神经脊髓炎谱系疾病；</w:t>
      </w:r>
      <w:r>
        <w:rPr>
          <w:rFonts w:cs="宋体;SimSun" w:ascii="宋体;SimSun" w:hAnsi="宋体;SimSun"/>
          <w:b/>
          <w:bCs/>
          <w:kern w:val="0"/>
          <w:szCs w:val="21"/>
        </w:rPr>
        <w:t>AQP4-IgG</w:t>
      </w:r>
      <w:r>
        <w:rPr>
          <w:rFonts w:ascii="宋体;SimSun" w:hAnsi="宋体;SimSun" w:cs="宋体;SimSun"/>
          <w:b/>
          <w:bCs/>
          <w:kern w:val="0"/>
          <w:szCs w:val="21"/>
        </w:rPr>
        <w:t>：水通道蛋白４抗体；</w:t>
      </w:r>
      <w:r>
        <w:rPr>
          <w:rFonts w:cs="宋体;SimSun" w:ascii="宋体;SimSun" w:hAnsi="宋体;SimSun"/>
          <w:b/>
          <w:bCs/>
          <w:kern w:val="0"/>
          <w:szCs w:val="21"/>
        </w:rPr>
        <w:t>O</w:t>
      </w:r>
      <w:r>
        <w:rPr>
          <w:rFonts w:cs="宋体;SimSun" w:ascii="宋体;SimSun" w:hAnsi="宋体;SimSun"/>
          <w:b/>
          <w:bCs/>
          <w:kern w:val="0"/>
          <w:szCs w:val="21"/>
        </w:rPr>
        <w:t>N</w:t>
      </w:r>
      <w:r>
        <w:rPr>
          <w:rFonts w:ascii="宋体;SimSun" w:hAnsi="宋体;SimSun" w:cs="宋体;SimSun"/>
          <w:b/>
          <w:bCs/>
          <w:kern w:val="0"/>
          <w:szCs w:val="21"/>
        </w:rPr>
        <w:t>：视神经炎；</w:t>
      </w:r>
      <w:r>
        <w:rPr>
          <w:rFonts w:cs="宋体;SimSun" w:ascii="宋体;SimSun" w:hAnsi="宋体;SimSun"/>
          <w:b/>
          <w:bCs/>
          <w:kern w:val="0"/>
          <w:szCs w:val="21"/>
        </w:rPr>
        <w:t>L</w:t>
      </w:r>
      <w:r>
        <w:rPr>
          <w:rFonts w:cs="宋体;SimSun" w:ascii="宋体;SimSun" w:hAnsi="宋体;SimSun"/>
          <w:b/>
          <w:bCs/>
          <w:kern w:val="0"/>
          <w:szCs w:val="21"/>
        </w:rPr>
        <w:t>ETM</w:t>
      </w:r>
      <w:r>
        <w:rPr>
          <w:rFonts w:ascii="宋体;SimSun" w:hAnsi="宋体;SimSun" w:cs="宋体;SimSun"/>
          <w:b/>
          <w:bCs/>
          <w:kern w:val="0"/>
          <w:szCs w:val="21"/>
        </w:rPr>
        <w:t>：长节段横贯性脊髓炎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证候诊断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湿热浸淫证：视物模糊，逐渐加重，单眼或双眼视力逐渐下降，直至不辨人物，甚至不分明暗，可伴有眼球转动痛、压痛，而外眼轮廓无异常。肢体痿软，身体困重，或有发热，口苦咽干，小便短赤不利，舌苔黄腻，脉濡数或弦数。本证在单一脊髓受累患者中多见，急性期和慢性期均可出现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阴虚火旺证：双目胀痛干涩，视物昏渺，日久目盲，甚或出现暴盲，头晕耳鸣，五心烦热，潮热颧红，口干唇红，腰膝酸软或瘫软无力，眠差多梦，舌红少苔，脉细数。本证多在急性期出现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肾亏血虚证：视物昏蒙，眼干涩不爽，下肢麻木无力，腰膝酸软，甚则步履全废，或四肢痿软，筋脉拘急痉挛，或二便失禁，舌淡红，少苔或苔薄白，脉细数。本证多在恢复期出现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肝郁气滞证：双目胀痛，转动痛，压痛，视力下降，四肢无力，胸闷太息，口苦胁痛，舌红苔薄黄，脉弦。本证在单一视神经受累患者中多见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气血亏虚证：视物昏花，双下肢痿软无力或肌肉萎缩，头晕耳鸣，神疲乏力，面色苍白，纳少，便溏，舌质淡，苔薄白，脉细无力。本证多在恢复期出现。</w:t>
      </w:r>
    </w:p>
    <w:p>
      <w:pPr>
        <w:pStyle w:val="Normal"/>
        <w:autoSpaceDE w:val="false"/>
        <w:spacing w:lineRule="exact" w:line="400"/>
        <w:ind w:firstLine="48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治疗方法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辨证论治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急性期以实证为主，湿热浸淫证、阴虚火旺证和肝郁气滞证为常见证候，其中湿热浸淫证多见于单一脊髓受累患者，肝郁气滞证多见于单一视神经受累患者，治疗重在祛邪，佐以扶正。重症者表现为呼吸急促或无力、心悸胸闷、呃逆等，当以扶正固脱为要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恢复期以虚证或虚实夹杂为主，治疗以益气补肾养血为基本治法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湿热浸淫证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清热利湿，活血通络</w:t>
      </w:r>
    </w:p>
    <w:p>
      <w:pPr>
        <w:pStyle w:val="Normal"/>
        <w:autoSpaceDE w:val="false"/>
        <w:spacing w:lineRule="exact" w:line="4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推荐方药：四妙散加减。苍术、黄柏、川牛膝、苡仁、海风藤、络石藤、鸡血藤、伸筋草、豨莶草、川萆薢等。或具有同类功效的中成药（包括中药注射剂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针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选穴：睛明、球后、四白、太阳、风池、华佗夹脊穴、悬钟、太溪、足三里、解溪、阴陵泉、膀胱俞、内庭。</w:t>
      </w:r>
    </w:p>
    <w:p>
      <w:pPr>
        <w:pStyle w:val="Normal"/>
        <w:autoSpaceDE w:val="false"/>
        <w:spacing w:lineRule="exact" w:line="400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操作：毫针刺，平补平泻。每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疗程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阴虚火旺证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滋阴降火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推荐方药：知柏地黄丸加减。知母、黄柏、生地黄、牡丹皮、山药、山萸肉、茯苓、泽泻、谷精草、沙苑子、女贞子、牛膝等。或具有同类功效的中成药（包括中药注射剂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针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选穴：睛明、球后、四白、太阳、风池、华佗夹脊穴、悬钟、太溪、三阴交、然骨、照海、行间。</w:t>
      </w:r>
    </w:p>
    <w:p>
      <w:pPr>
        <w:pStyle w:val="Normal"/>
        <w:autoSpaceDE w:val="false"/>
        <w:spacing w:lineRule="exact" w:line="400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操作：毫针刺，平补平泻。每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疗程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肾亏血虚证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补肾益血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推荐方药：虎潜丸加减。龟甲、生地黄、知母、黄柏、牛膝、锁阳、当归、川芎、杜仲、续断、补骨脂、木瓜等。或具有同类功效的中成药（包括中药注射剂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针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选穴：睛明、球后、四白、太阳、风池、华佗夹脊穴、悬钟、太溪、复溜、肾俞、足三里、悬钟、曲骨、关元、血海。</w:t>
      </w:r>
    </w:p>
    <w:p>
      <w:pPr>
        <w:pStyle w:val="Normal"/>
        <w:autoSpaceDE w:val="false"/>
        <w:spacing w:lineRule="exact" w:line="400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操作：毫针刺，平补平泻。每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疗程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肝郁气滞证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疏肝理气、解郁清热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推荐方药：丹栀逍遥散加减。丹皮、栀子、当归、白芍、柴胡、茯苓、薄荷等。或具有同类功效的中成药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针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选穴：睛明、球后、四白、太阳、风池、华佗夹脊穴、悬钟、太溪、肝俞、期门、合谷、太冲。</w:t>
      </w:r>
    </w:p>
    <w:p>
      <w:pPr>
        <w:pStyle w:val="Normal"/>
        <w:autoSpaceDE w:val="false"/>
        <w:spacing w:lineRule="exact" w:line="400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操作：毫针刺，平补平泻。每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疗程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气血亏虚证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法：益气养血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推荐方药：归脾汤加减。党参、黄芪、当归、龙眼肉、白术、茯苓、远志、熟地、山茱萸、炒枣仁、甘草等。或具有同类功效的中成药（包括中药注射剂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针刺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选穴：睛明、球后、四白、太阳、风池、华佗夹脊穴、悬钟、太溪、足三里、关元、气海、血海、膈俞。</w:t>
      </w:r>
    </w:p>
    <w:p>
      <w:pPr>
        <w:pStyle w:val="Normal"/>
        <w:autoSpaceDE w:val="false"/>
        <w:spacing w:lineRule="exact" w:line="400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操作：毫针刺，平补平泻。每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疗程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康复训练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卧床期间，加强护理，患肢处于功能位，进行早期康复（被动或主动运动），防止肢体挛缩和畸形。针对吞咽困难的患者，针对性地进行吞咽功能训练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西药治疗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急性期病变累及延髓或颈髓，病情进展迅速，可参考中国免疫学会神经免疫学分会、中华医学会神经病学分会神经免疫学组、中国医师协会神经内科分会神经免疫专业委员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颁布的《中国视神经脊髓炎谱系疾病诊断与治疗指南》合并应用糖皮质激素。</w:t>
      </w:r>
    </w:p>
    <w:p>
      <w:pPr>
        <w:pStyle w:val="Normal"/>
        <w:autoSpaceDE w:val="false"/>
        <w:spacing w:lineRule="exact" w:line="400"/>
        <w:ind w:firstLine="48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黑体;SimHei" w:hAnsi="黑体;SimHei" w:cs="宋体;SimSun" w:eastAsia="黑体;SimHei"/>
          <w:kern w:val="0"/>
          <w:sz w:val="24"/>
        </w:rPr>
        <w:t>护理调摄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饮食调理：忌食辛辣刺激食品，忌肥甘厚腻之品。</w:t>
      </w:r>
      <w:r>
        <w:rPr>
          <w:rFonts w:ascii="宋体;SimSun" w:hAnsi="宋体;SimSun" w:cs="宋体;SimSun"/>
          <w:kern w:val="0"/>
          <w:sz w:val="24"/>
        </w:rPr>
        <w:t>对于吞咽困难的患者，应禁止口服食物和药物，给予吞咽训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情志调护：重视情志调护，避免情志波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症状调护：</w:t>
      </w:r>
      <w:r>
        <w:rPr>
          <w:rFonts w:ascii="宋体;SimSun" w:hAnsi="宋体;SimSun" w:cs="宋体;SimSun"/>
          <w:kern w:val="0"/>
          <w:sz w:val="24"/>
        </w:rPr>
        <w:t>视力障碍患者做好防摔工作，肢体感觉迟钝者应防止冻伤、烫伤，二便障碍者需要观察尿量和大便情况，累及呼吸功能者，需密切观察呼吸和脉搏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起居调护：避免洗浴时水温过高、强烈阳光下高温暴晒。若应用大剂量激素治疗时，避免过度活动，以免加重骨质疏松及股骨头负重。</w:t>
      </w:r>
    </w:p>
    <w:p>
      <w:pPr>
        <w:pStyle w:val="Normal"/>
        <w:autoSpaceDE w:val="false"/>
        <w:spacing w:lineRule="exact" w:line="400"/>
        <w:ind w:firstLine="48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疗效评价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评价标准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ascii="宋体;SimSun" w:hAnsi="宋体;SimSun" w:cs="宋体;SimSun"/>
          <w:sz w:val="24"/>
        </w:rPr>
        <w:t>《中医病证诊断疗效标准》（</w:t>
      </w:r>
      <w:r>
        <w:rPr>
          <w:rFonts w:cs="宋体;SimSun" w:ascii="宋体;SimSun" w:hAnsi="宋体;SimSun"/>
          <w:sz w:val="24"/>
        </w:rPr>
        <w:t>ZY/T001.1-9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拟订。      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愈：肢体活动正常，视力、视野基本恢复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转：肢体痿弱好转，症状改善，</w:t>
      </w:r>
      <w:r>
        <w:rPr>
          <w:rFonts w:ascii="宋体;SimSun" w:hAnsi="宋体;SimSun" w:cs="宋体;SimSun"/>
          <w:sz w:val="24"/>
        </w:rPr>
        <w:t>视力、视野部分恢复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愈：肢体痿软和</w:t>
      </w:r>
      <w:r>
        <w:rPr>
          <w:rFonts w:ascii="宋体;SimSun" w:hAnsi="宋体;SimSun" w:cs="宋体;SimSun"/>
          <w:sz w:val="24"/>
        </w:rPr>
        <w:t>视力、视野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无改善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评价方法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视力视野检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过眼科检查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神经缺损症状评价：通过神经科检查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复发情况评价：通过年复发率评价复发情况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日常生活能力评价：通过</w:t>
      </w:r>
      <w:r>
        <w:rPr>
          <w:rFonts w:cs="宋体;SimSun" w:ascii="宋体;SimSun" w:hAnsi="宋体;SimSun"/>
          <w:kern w:val="0"/>
          <w:sz w:val="24"/>
        </w:rPr>
        <w:t>Barthel</w:t>
      </w:r>
      <w:r>
        <w:rPr>
          <w:rFonts w:ascii="宋体;SimSun" w:hAnsi="宋体;SimSun" w:cs="宋体;SimSun"/>
          <w:kern w:val="0"/>
          <w:sz w:val="24"/>
        </w:rPr>
        <w:t>指数</w:t>
      </w:r>
      <w:r>
        <w:rPr>
          <w:rFonts w:cs="宋体;SimSun" w:ascii="宋体;SimSun" w:hAnsi="宋体;SimSun"/>
          <w:kern w:val="0"/>
          <w:sz w:val="24"/>
        </w:rPr>
        <w:t>(Barthel Index, BI)</w:t>
      </w:r>
      <w:r>
        <w:rPr>
          <w:rFonts w:ascii="宋体;SimSun" w:hAnsi="宋体;SimSun" w:cs="宋体;SimSun"/>
          <w:kern w:val="0"/>
          <w:sz w:val="24"/>
        </w:rPr>
        <w:t>量表评价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文献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]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ZY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T001[1].1-94,</w:t>
      </w:r>
      <w:r>
        <w:rPr>
          <w:rFonts w:ascii="宋体;SimSun" w:hAnsi="宋体;SimSun" w:cs="宋体;SimSun"/>
          <w:kern w:val="0"/>
          <w:sz w:val="24"/>
        </w:rPr>
        <w:t>中医内科病证诊断疗效标准</w:t>
      </w:r>
      <w:r>
        <w:rPr>
          <w:rFonts w:cs="宋体;SimSun" w:ascii="宋体;SimSun" w:hAnsi="宋体;SimSun"/>
          <w:kern w:val="0"/>
          <w:sz w:val="24"/>
        </w:rPr>
        <w:t>[S].</w:t>
      </w:r>
      <w:r>
        <w:rPr>
          <w:rFonts w:ascii="宋体;SimSun" w:hAnsi="宋体;SimSun" w:cs="宋体;SimSun"/>
          <w:kern w:val="0"/>
          <w:sz w:val="24"/>
        </w:rPr>
        <w:t>北京：中国中医药科技出版社</w:t>
      </w:r>
      <w:r>
        <w:rPr>
          <w:rFonts w:cs="宋体;SimSun" w:ascii="宋体;SimSun" w:hAnsi="宋体;SimSun"/>
          <w:kern w:val="0"/>
          <w:sz w:val="24"/>
        </w:rPr>
        <w:t>,2012:38-39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王永炎，张伯礼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医脑病学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北京：人民卫生出版社，</w:t>
      </w:r>
      <w:r>
        <w:rPr>
          <w:rFonts w:cs="宋体;SimSun" w:ascii="宋体;SimSun" w:hAnsi="宋体;SimSun"/>
          <w:kern w:val="0"/>
          <w:sz w:val="24"/>
        </w:rPr>
        <w:t>2007:837-845.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[3]</w:t>
      </w:r>
      <w:r>
        <w:rPr>
          <w:rFonts w:ascii="宋体;SimSun" w:hAnsi="宋体;SimSun" w:cs="宋体;SimSun"/>
          <w:kern w:val="0"/>
          <w:sz w:val="24"/>
        </w:rPr>
        <w:t>中国免疫学会神经免疫学分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中华医学会神经病学分会神经免疫学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中国医师协会神经内科分会神经免疫专业委员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视神经脊髓炎谱系疾病诊断与治疗指南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].</w:t>
      </w:r>
      <w:r>
        <w:rPr>
          <w:rFonts w:ascii="宋体;SimSun" w:hAnsi="宋体;SimSun" w:cs="宋体;SimSun"/>
          <w:kern w:val="0"/>
          <w:sz w:val="24"/>
        </w:rPr>
        <w:t>中国神经免疫学和神经病学杂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016,23(3):155-166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1"/>
        <w:shd w:fill="FFFFFF" w:val="clear"/>
        <w:spacing w:lineRule="exact" w:line="40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牵头分会：中华中医药学会内科分会</w:t>
      </w:r>
    </w:p>
    <w:p>
      <w:pPr>
        <w:pStyle w:val="HTML1"/>
        <w:shd w:fill="FFFFFF" w:val="clear"/>
        <w:spacing w:lineRule="exact" w:line="40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牵头人：高颖（北京中医药大学东直门医院）</w:t>
      </w:r>
    </w:p>
    <w:p>
      <w:pPr>
        <w:pStyle w:val="HTML1"/>
        <w:shd w:fill="FFFFFF" w:val="clear"/>
        <w:spacing w:lineRule="exact" w:line="40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主要完成人：</w:t>
      </w:r>
    </w:p>
    <w:p>
      <w:pPr>
        <w:pStyle w:val="HTML1"/>
        <w:shd w:fill="FFFFFF" w:val="clear"/>
        <w:spacing w:lineRule="exact" w:line="400"/>
        <w:ind w:firstLine="96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周  莉（北京中医药大学东直门医院）</w:t>
      </w:r>
    </w:p>
    <w:p>
      <w:pPr>
        <w:pStyle w:val="HTML1"/>
        <w:shd w:fill="FFFFFF" w:val="clear"/>
        <w:spacing w:lineRule="exact" w:line="400"/>
        <w:ind w:firstLine="96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高  颖（北京中医药大学东直门医院）</w:t>
      </w:r>
    </w:p>
    <w:p>
      <w:pPr>
        <w:pStyle w:val="HTML1"/>
        <w:shd w:fill="FFFFFF" w:val="clear"/>
        <w:spacing w:lineRule="exact" w:line="400"/>
        <w:ind w:firstLine="96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况时祥（贵阳中医学院第二附属医院）</w:t>
      </w:r>
    </w:p>
    <w:p>
      <w:pPr>
        <w:pStyle w:val="HTML1"/>
        <w:shd w:fill="FFFFFF" w:val="clear"/>
        <w:spacing w:lineRule="exact" w:line="400"/>
        <w:ind w:firstLine="96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唐  璐（北京中医药大学东直门医院）</w:t>
      </w:r>
    </w:p>
    <w:p>
      <w:pPr>
        <w:pStyle w:val="HTML1"/>
        <w:shd w:fill="FFFFFF" w:val="clear"/>
        <w:spacing w:lineRule="exact" w:line="400"/>
        <w:ind w:firstLine="96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常静玲（北京中医药大学东直门医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Y11+ZFRDGq-11">
    <w:altName w:val="Times New Roman"/>
    <w:charset w:val="00"/>
    <w:family w:val="roman"/>
    <w:pitch w:val="default"/>
  </w:font>
  <w:font w:name="DY1+ZFRDGp-1">
    <w:altName w:val="微软雅黑"/>
    <w:charset w:val="00"/>
    <w:family w:val="roman"/>
    <w:pitch w:val="default"/>
  </w:font>
  <w:font w:name="DY4+ZFRDGp-4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黑体;SimHei" w:cs="Cambria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ontstyle31">
    <w:name w:val="fontstyle31"/>
    <w:qFormat/>
    <w:rPr>
      <w:rFonts w:ascii="DY11+ZFRDGq-11;Times New Roman" w:hAnsi="DY11+ZFRDGq-11;Times New Roman" w:cs="DY11+ZFRDGq-1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DY1+ZFRDGp-1;微软雅黑" w:hAnsi="DY1+ZFRDGp-1;微软雅黑" w:cs="DY1+ZFRDGp-1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qFormat/>
    <w:rPr>
      <w:rFonts w:ascii="DY4+ZFRDGp-4;Times New Roman" w:hAnsi="DY4+ZFRDGp-4;Times New Roman" w:cs="DY4+ZFRDGp-4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lineRule="exact" w:line="360" w:before="240" w:after="60"/>
      <w:jc w:val="center"/>
      <w:outlineLvl w:val="0"/>
    </w:pPr>
    <w:rPr>
      <w:rFonts w:ascii="Cambria" w:hAnsi="Cambria" w:eastAsia="黑体;SimHei" w:cs="Cambria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8:00Z</dcterms:created>
  <dc:creator>yffy</dc:creator>
  <dc:description/>
  <cp:keywords/>
  <dc:language>en-US</dc:language>
  <cp:lastModifiedBy>china</cp:lastModifiedBy>
  <cp:lastPrinted>2018-11-30T17:24:00Z</cp:lastPrinted>
  <dcterms:modified xsi:type="dcterms:W3CDTF">2018-11-30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